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b/>
          <w:sz w:val="32"/>
        </w:rPr>
        <w:t>PROJETO DE DECRETO LEGISLATIVO  Nº        008    /06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Confere 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Senhor </w:t>
      </w:r>
      <w:r>
        <w:rPr>
          <w:rFonts w:ascii="Arial" w:hAnsi="Arial"/>
          <w:b/>
          <w:i/>
          <w:sz w:val="24"/>
        </w:rPr>
        <w:t>WANDERLEY NONATO – “FOGUEIRA”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287, parágrafo único, da Resolução nº 313, de 18 de dezembro de 2003 (Regimento Interno), 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>, ao Senhor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i/>
          <w:sz w:val="24"/>
        </w:rPr>
        <w:t>WANDERLEY NONATO – “FOGUEIRA”.</w:t>
      </w:r>
      <w:r>
        <w:rPr>
          <w:rFonts w:ascii="Arial" w:hAnsi="Arial"/>
          <w:sz w:val="24"/>
        </w:rPr>
        <w:t xml:space="preserve">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 xml:space="preserve">-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</w:t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21 de fevereiro de 2006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 </w:t>
      </w:r>
      <w:r>
        <w:rPr>
          <w:rFonts w:ascii="Arial" w:hAnsi="Arial"/>
          <w:b/>
          <w:sz w:val="24"/>
        </w:rPr>
        <w:t xml:space="preserve">VALDERICO JÓE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51" w:hanging="0"/>
        <w:rPr/>
      </w:pPr>
      <w:r>
        <w:rPr/>
        <w:t xml:space="preserve">                                 </w:t>
      </w:r>
      <w:r>
        <w:rPr/>
        <w:t xml:space="preserve">Projeto de Decreto Legislativo nº     </w:t>
      </w:r>
      <w:r>
        <w:rPr>
          <w:b w:val="false"/>
          <w:sz w:val="32"/>
        </w:rPr>
        <w:t xml:space="preserve">008   </w:t>
      </w:r>
      <w:r>
        <w:rPr/>
        <w:t>/06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51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A/MRDC/sigs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Lido. À Comissão de Justiça, Legislação e Redação (art. 293, inciso II, da Resoluçã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 (art. 293,  inciso IV, da Resolução nº 313, de 18 de dezembr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853</Characters>
  <CharactersWithSpaces>15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6-02-21T19:0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