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>Ata da Sessão Secreta da Câmara Municipal de Araraquara, realizada em 14 de  fevereiro  de 2006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 RONALDO NAPELOSO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 JOSÉ CARLOS PORSANI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2º Secretário: MARCOS JOSÉ RODRIGUES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>Aos catorze (14) dias do mês de fevereiro</w:t>
      </w:r>
      <w:r>
        <w:rPr/>
        <w:t xml:space="preserve"> </w:t>
      </w:r>
      <w:r>
        <w:rPr>
          <w:rFonts w:ascii="Arial" w:hAnsi="Arial"/>
          <w:sz w:val="24"/>
        </w:rPr>
        <w:t xml:space="preserve">do ano 2006 (dois mil e seis)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o Vereador Carlos Alberto do Nascimento e sua justificativa, conferindo 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Gerente da Empresa Brasileira de Correios e Telégrafos – Agência Araraquara, Senhor </w:t>
      </w:r>
      <w:r>
        <w:rPr>
          <w:rFonts w:ascii="Bell MT" w:hAnsi="Bell MT"/>
          <w:b/>
          <w:i/>
          <w:sz w:val="26"/>
        </w:rPr>
        <w:t>SEBASTIÃO GOMES RODRIGUES.</w:t>
      </w:r>
      <w:r>
        <w:rPr>
          <w:rFonts w:ascii="Arial" w:hAnsi="Arial"/>
          <w:sz w:val="24"/>
        </w:rPr>
        <w:t xml:space="preserve">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el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ell M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ell MT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009</Characters>
  <CharactersWithSpaces>16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06-02-14T15:0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