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Carlos Alberto do Nascimento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Gerente da Empresa Brasileira de Correios e Telégrafos – Agência Araraquara, Senhor </w:t>
      </w:r>
      <w:r>
        <w:rPr>
          <w:rFonts w:ascii="Bell MT" w:hAnsi="Bell MT"/>
          <w:b/>
          <w:i/>
          <w:sz w:val="26"/>
        </w:rPr>
        <w:t>SEBASTIÃO GOMES RODRIGUES.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5T14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