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005    /06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Presidente da Federação Paulista de Futebol </w:t>
      </w:r>
      <w:r>
        <w:rPr>
          <w:rFonts w:ascii="Arial" w:hAnsi="Arial"/>
          <w:b/>
          <w:sz w:val="24"/>
        </w:rPr>
        <w:t>Doutor MARCO POLO DEL NER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Presidente da Federação Paulista de Futebol </w:t>
      </w:r>
      <w:r>
        <w:rPr>
          <w:rFonts w:ascii="Arial" w:hAnsi="Arial"/>
          <w:b/>
          <w:sz w:val="24"/>
        </w:rPr>
        <w:t>Doutor MARCO POLO DEL NERO.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1 de fevereiro de 20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 xml:space="preserve">EVERSON MIGUEL INFORSATO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</w:t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 </w:t>
      </w:r>
      <w:r>
        <w:rPr>
          <w:b w:val="false"/>
          <w:sz w:val="32"/>
        </w:rPr>
        <w:t xml:space="preserve">005   </w:t>
      </w:r>
      <w:r>
        <w:rPr/>
        <w:t>/06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/sig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60</Characters>
  <CharactersWithSpaces>16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6-02-21T18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