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7 de  feverei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sete dias do mês de fevereiro</w:t>
      </w:r>
      <w:r>
        <w:rPr/>
        <w:t xml:space="preserve"> </w:t>
      </w:r>
      <w:r>
        <w:rPr>
          <w:rFonts w:ascii="Arial" w:hAnsi="Arial"/>
          <w:sz w:val="24"/>
        </w:rPr>
        <w:t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Vice-Presidente Elias Chediek Neto e sua justificativa, conferindo o título de "Cidadão Araraquarense", ao Padre OSWALDO BALDAN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5</Characters>
  <CharactersWithSpaces>1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02T16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