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9 de  novembro 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vinte e nove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WERTHER PABLO BAURICH ALVAREZ  (GONZALO CORTEZ - CANTOR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2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3T16:16:00Z</cp:lastPrinted>
  <dcterms:modified xsi:type="dcterms:W3CDTF">2005-11-23T1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