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25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"Cidadão Araraquarense"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>Padre OSWALDO BALD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08T1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