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vinte e sete (27) de setembro   do ano de dois mil e cin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vinte e sete dias do mês de set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Idelmo Pereira da Silva e sua justificativa, conferindo 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Psicopedagoga Doutora </w:t>
      </w:r>
      <w:r>
        <w:rPr>
          <w:rFonts w:ascii="Bell Mt" w:hAnsi="Bell Mt"/>
          <w:b/>
          <w:i/>
          <w:sz w:val="24"/>
        </w:rPr>
        <w:t>ELIETI  NOGUEIRA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5-09-26T15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