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38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b/>
          <w:i/>
          <w:sz w:val="24"/>
        </w:rPr>
        <w:t>Vereador e Presidente Ronaldo Napeloso</w:t>
      </w:r>
      <w:r>
        <w:rPr>
          <w:rFonts w:ascii="Arial" w:hAnsi="Arial"/>
          <w:sz w:val="24"/>
        </w:rPr>
        <w:t xml:space="preserve">, confere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 xml:space="preserve">, aos melhores atiradores  do   Tiro  de Guerra 02-002, do período de instrução de 2005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Está a proposição acompanhada do Ofício nº 148/2005-TG, do Chefe da Instrução do TG 02-002, encaminhado a esta Presidência, com a relação dos atiradores a serem homenageados (Parágrafo Único, do artigo 1º do Decreto Legislativo nº 413, de 13 de julho de 2000)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 de novembr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89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07T1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