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/>
        <w:t>COMISSÃO DE TRIBUTAÇÃO,  FINANÇAS E ORÇAMENTO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DECRETO LEGISLATIVO  Nº</w:t>
        <w:softHyphen/>
        <w:softHyphen/>
        <w:softHyphen/>
        <w:t xml:space="preserve">      010  /05.</w:t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Prefeitura Municipal de Araraquara, relativas ao exercício de 1999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rtigo 1º</w:t>
      </w:r>
      <w:r>
        <w:rPr/>
        <w:t>- Ficam aprovadas as contas anuais da Prefeitura do Município de Araraquara, correspondentes ao exercício de 1999, constantes do processo nº 0380/04, deste Legislativo – Processo nº TC - 1811/026/99 e Processo nº TC - 1811/226/99, do Tribunal de Contas do Estado de São Paulo, exceção feitas aos atos pendentes de apreciação pela referida Corte e conseqüentemente rejeitado o parecer do mencionado Tribunal de 11 de outubro de 2001, pelas razões constantes do Parecer nº 33/05 da Comissão de Tributação, Finanças e Orçamento, desta Câmara, que fica fazendo parte integrante deste Decreto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, revogadas as disposições em contrário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sz w:val="20"/>
        </w:rPr>
        <w:tab/>
        <w:tab/>
        <w:tab/>
        <w:tab/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i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MRDC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9T12:55:00Z</cp:lastPrinted>
  <dcterms:modified xsi:type="dcterms:W3CDTF">2005-05-19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