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4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>Professor Doutor LUIZ CARLOS GUIMARÃES BRONDI</w:t>
      </w:r>
      <w:r>
        <w:rPr>
          <w:rFonts w:ascii="Tahoma" w:hAnsi="Tahoma"/>
          <w:b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>Professor Doutor LUIZ CARLOS GUIMARÃES BRONDI</w:t>
      </w:r>
      <w:r>
        <w:rPr>
          <w:rFonts w:ascii="Tahoma" w:hAnsi="Tahoma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dezemb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>048</w:t>
      </w:r>
      <w:r>
        <w:rPr/>
        <w:t xml:space="preserve"> 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7</Characters>
  <CharactersWithSpaces>1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2-23T1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