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72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Decreto Legislativo, de iniciativa da Mesa Diretora da Câmara Municipal de Araraquara, revoga o Decreto Legislativo nº 557/04, que fixou em 12 (doze), o número de vereadores para a legislatura a iniciar-se em 1º de janeiro de 2005 e revigora os efeitos do Decreto Legislativo nº 523/03, que fixou em 21 (vinte e um), o número de vereadores para a legislatura a iniciar-se em 1º de janeiro de 2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1</Characters>
  <CharactersWithSpaces>9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6T13:48:00Z</cp:lastPrinted>
  <dcterms:modified xsi:type="dcterms:W3CDTF">2004-12-07T21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