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b/>
          <w:sz w:val="32"/>
        </w:rPr>
        <w:t>PROJETO DE DECRETO LEGISLATIVO  Nº        047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Goudy Old Style ATT" w:hAnsi="Goudy Old Style ATT"/>
          <w:b/>
          <w:sz w:val="28"/>
        </w:rPr>
        <w:t>MESA DA CÂMARA MUNICIPAL DE ARARAQUARA</w:t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>Revoga o Decreto Legislativo nº 557/04, que fixou em 12 (doze), o número de vereadores para a legislatura a iniciar-se em 1º de janeiro de 2005 e revigora os efeitos do Decreto Legislativo nº 523/03, que fixou em 21 (vinte e um), o número de vereadores para a legislatura a iniciar-se em 1º de janeiro de 2005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revogado o Decreto Legislativo nº 557, de 02 de julho de 2004, que fixou em 12 (doze), o número de vereadores à Câmara Municipal de Araraquara, para a legislatura a iniciar-se em 1º de janeiro de 2005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Fica revigorado os efeitos do Decreto Legislativo nº 523, de 10 de dezembro de 2003, que fixou em 21 (vinte e um), o número de vereadores para a legislatura a iniciar-se em 1º de janeir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6 de dezembro de 2004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Goudy Old Style ATT" w:hAnsi="Goudy Old Style ATT"/>
          <w:b/>
          <w:sz w:val="28"/>
        </w:rPr>
        <w:t>MESA DA 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567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16" w:hanging="0"/>
        <w:rPr/>
      </w:pPr>
      <w:r>
        <w:rPr/>
        <w:t>EDNO PACHECO                             VERA LÚCIA SILVEIRA BOTTA FERRANTE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1º Secretário                                                           2ª Secretária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17</Characters>
  <CharactersWithSpaces>10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2-06T13:48:00Z</cp:lastPrinted>
  <dcterms:modified xsi:type="dcterms:W3CDTF">2004-12-07T21:3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