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mador Perez Bandeira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i/>
          <w:sz w:val="24"/>
        </w:rPr>
        <w:t>Professora VIVIANE CAGNY.</w:t>
      </w:r>
      <w:r>
        <w:rPr>
          <w:rFonts w:ascii="Arial" w:hAnsi="Arial"/>
          <w:sz w:val="24"/>
        </w:rPr>
        <w:t xml:space="preserve">  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outub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0-20T15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