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345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decreto legislativo, de iniciativa da MESA DIRETORA DA CÂMARA MUNICIPAL DE ARARAQUARA, cria o "Prêmio Zumbi dos Palmares" da Câmara Municipal de Araraquar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9 de nov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30</Characters>
  <CharactersWithSpaces>7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1-09T14:18:00Z</cp:lastPrinted>
  <dcterms:modified xsi:type="dcterms:W3CDTF">2004-11-09T19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