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PROJETO DE DECRETO LEGISLATIVO  Nº       043   /04.</w:t>
      </w:r>
    </w:p>
    <w:p>
      <w:pPr>
        <w:pStyle w:val="Normal"/>
        <w:bidi w:val="0"/>
        <w:ind w:left="567" w:right="-51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0" w:right="-567" w:hanging="0"/>
        <w:jc w:val="both"/>
        <w:rPr/>
      </w:pPr>
      <w:r>
        <w:rPr>
          <w:rFonts w:ascii="Arial" w:hAnsi="Arial"/>
          <w:sz w:val="24"/>
        </w:rPr>
        <w:t>Cria o “Prêmio Zumbi dos Palmares” da Câmara Municip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riado na Câmara Municipal de Araraquara o “Prêmio Zumbi dos Palmares”, que será outorgado anualmente à pessoa ou entidade que se destacar por sua atuação em defesa dos direitos dos negros e negras e combate ao racismo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“Prêmio Zumbi dos Palmares” objetiva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Reconhecer e valorizar o trabalho de pessoas e entidades que lutam pela defesa dos direitos dos negros e negras e pelo combate ao racismo e preconceito étnico-raci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– Incentivar ações da sociedade civil em defesa dos direitos humanos e pela igualdade raci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Firmar o compromisso do Legislativo Municipal Araraquarense na defesa dos direitos dos negros e negras e na busca de igualdade étnico-racial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o premiado será entregue uma placa emitida pela Mesa Diretora da Câmara Municipal como sinal de reconhecimento do Legislativo Municipal ao trabalho realizado e à sua continu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 definição do premiado em cada ano será feita mediante a escolha, pela maioria dos integrantes do Conselho Municipal de Combate à Discriminação e ao Racismo de Araraquara, a partir de indicações apresentadas pela sociedade civil ou por entidades de combate ao racismo, levando-se em conta a atuação da entidade ou pessoa proposta na defesa dos direitos de negros e negras.                       </w:t>
      </w:r>
    </w:p>
    <w:p>
      <w:pPr>
        <w:pStyle w:val="Heading1"/>
        <w:tabs>
          <w:tab w:val="clear" w:pos="3402"/>
          <w:tab w:val="right" w:pos="8931" w:leader="none"/>
        </w:tabs>
        <w:bidi w:val="0"/>
        <w:ind w:left="567" w:right="-567" w:hanging="0"/>
        <w:jc w:val="right"/>
        <w:rPr/>
      </w:pPr>
      <w:r>
        <w:rPr/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A entrega do “Prêmio Zumbi dos Palmares” será realizada na Câmara Municipal de Araraquara, em Sessão Solene a Zumbi dos Palmares, por ocasião da celebração do Dia da Consciência Negra, comemorado em Novembro. 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- As despesas decorrentes com a execução do presente decreto, onerarão dotações próprias do orçamento vigente, do Poder Legislativo.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novem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>MÁRIO THUYOSI HOKAMA</w:t>
      </w:r>
    </w:p>
    <w:p>
      <w:pPr>
        <w:pStyle w:val="Normal"/>
        <w:bidi w:val="0"/>
        <w:ind w:left="567" w:right="-567" w:hanging="2835"/>
        <w:jc w:val="center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3</Characters>
  <CharactersWithSpaces>1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4:01:00Z</cp:lastPrinted>
  <dcterms:modified xsi:type="dcterms:W3CDTF">2004-11-09T19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