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7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adre PEDRO DE CELSO GARDINI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adre PEDRO DE CELSO GARDINI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jul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 xml:space="preserve">037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5</Characters>
  <CharactersWithSpaces>1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06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