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vinte e um de  junho 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um dias do mês de junh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arcos José Rodrigues e sua justificativa, conferindo o título de “Cidadão Araraquarense”, ao Jornalista  Sérgio Eduardo Martins dos Santo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6-18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