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232 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fixa em 12 (doze) o número de Vereadores à Câmara Municipal de Araraquara, para a legislatura a iniciar-se em 1º de janeiro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-374" w:hanging="0"/>
        <w:rPr/>
      </w:pPr>
      <w:r>
        <w:rPr/>
        <w:tab/>
        <w:t>Nos termos da Resolução nº 21.803, de 08 de junho de 2004, do Tribunal Superior Eleitoral, estamos fixando em 12 (doze) o número de Vereadores à Câmara Municipal de Araraquara para a próxima Legisla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-374" w:hanging="0"/>
        <w:rPr/>
      </w:pPr>
      <w:r>
        <w:rPr/>
        <w:tab/>
        <w:t>Atendido que foi os dispositivo citado, concluímos pela constitucionalidade e leg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3402" w:hanging="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30T14:00:00Z</cp:lastPrinted>
  <dcterms:modified xsi:type="dcterms:W3CDTF">2004-06-30T14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