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 026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i/>
          <w:sz w:val="24"/>
        </w:rPr>
        <w:t>ROGÉRIO ALVES COST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Dou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ROGÉRIO ALVES COST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jun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</w:t>
      </w:r>
      <w:r>
        <w:rPr>
          <w:b w:val="false"/>
          <w:sz w:val="32"/>
        </w:rPr>
        <w:t>026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0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2:32:00Z</cp:lastPrinted>
  <dcterms:modified xsi:type="dcterms:W3CDTF">2004-06-15T2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