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jc w:val="left"/>
        <w:rPr/>
      </w:pPr>
      <w:r>
        <w:rPr/>
        <w:t>Ata da Sessão Secreta da Câmara Municipal de Araraquara, realizada em primeiro de  junho  de dois mil e quatro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 EDUARDO LAUAND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 EDNO PACHECO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2º Secretário: VERA LÚCIA SILVEIRA BOTTA FERRANTE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  <w:sz w:val="24"/>
        </w:rPr>
        <w:t>Ao primeiro dia do mês de junho</w:t>
      </w:r>
      <w:r>
        <w:rPr/>
        <w:t xml:space="preserve"> </w:t>
      </w:r>
      <w:r>
        <w:rPr>
          <w:rFonts w:ascii="Arial" w:hAnsi="Arial"/>
          <w:sz w:val="24"/>
        </w:rPr>
        <w:t>do ano de dois mil e quatro, com a presença dos vereadores que assinaram a respectiva lista de presença, reuniu-se em sessão secreta a Câmara Municipal de Araraquara. Nos termos do artigo 293, inciso II, da Resolução nº 313, de 18 de dezembro de 2003 (Regimento Interno), foi procedida à leitura do projeto de decreto legislativo proposto pelo Vereador e Presidente Eduardo Lauand e sua justificativa, conferindo o diploma de “Honra ao Mérito”, ao  Professor Maurício Tadeu Frajácomo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-.-.-.-.-.-.-.-.-.-.-.-.-.-.-.-.-.-.-.-.-.-.-.-.-.-.-.-.-.-.-.-.-.-.-.-.-.-.-.-.-.-.-.-.-.-.-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</Words>
  <Characters>0</Characters>
  <CharactersWithSpaces>16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6:43:00Z</cp:lastPrinted>
  <dcterms:modified xsi:type="dcterms:W3CDTF">2004-05-31T15:3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