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25 de maio 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vinte e cinco dias do mês de maio</w:t>
      </w:r>
      <w:r>
        <w:rPr/>
        <w:t xml:space="preserve"> </w:t>
      </w:r>
      <w:r>
        <w:rPr>
          <w:rFonts w:ascii="Arial" w:hAnsi="Arial"/>
          <w:sz w:val="24"/>
        </w:rPr>
        <w:t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Juliana Andrião Damus e sua justificativa, conferindo o diploma de “Honra ao Mérito”, ao  Coral Professor LYSANÍAS DE OLIVEIRA CAMPOS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5-24T15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