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023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“RECONHECIMENTO PÚBLICO"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PISCINÃO ACADEMIA DE ESPORT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“RECONHECIMENTO PÚBLICO”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i/>
          <w:sz w:val="24"/>
        </w:rPr>
        <w:t>PISCINÃO ACADEMIA DE ESPORTE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 décimo ano de sua fund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”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51" w:hanging="0"/>
        <w:jc w:val="center"/>
        <w:rPr/>
      </w:pPr>
      <w:r>
        <w:rPr/>
        <w:t>DECRETO  LEGISLATIVO  nº_____, de __________  de 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utor: Vereador e Presidente EDUARDO LAUAND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 xml:space="preserve">HOMENAGEM DA CÂMARA MUNICIPAL DE ARARAQUARA NO DÉCIMO ANIVERSÁRIO DA </w:t>
      </w:r>
      <w:r>
        <w:rPr>
          <w:i/>
        </w:rPr>
        <w:t>“PISCINÃO ACADEMIA DE ESPORTES”</w:t>
      </w:r>
      <w:r>
        <w:rPr/>
        <w:t>, FUNDADA EM 1994, PELO SEU TRABALHO EM PROL DO DESENVOLVIMENTO DO ESPORTE, DA EDUCAÇÃO FÍSICA E DA QUALIDADE DE VIDA EM NOSS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ão dotação própria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Sala de sessões, 1º de junho de 2004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EDUARDO  LAUAND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6:45:00Z</cp:lastPrinted>
  <dcterms:modified xsi:type="dcterms:W3CDTF">2004-06-07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