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8 de  maio 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dezoito dias do mês de maio</w:t>
      </w:r>
      <w:r>
        <w:rPr/>
        <w:t xml:space="preserve"> </w:t>
      </w:r>
      <w:r>
        <w:rPr>
          <w:rFonts w:ascii="Arial" w:hAnsi="Arial"/>
          <w:sz w:val="24"/>
        </w:rPr>
        <w:t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Marcos José Rodrigues e sua justificativa, conferindo o título de “Cidadão Benemérito”, ao Senhor JOSÉ GONÇALVES – “ZÉ CAROÇO” 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7T12:43:00Z</cp:lastPrinted>
  <dcterms:modified xsi:type="dcterms:W3CDTF">2004-05-17T12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