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2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Mérito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MAURÍCIO TADEU FRAJÁCOM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MAURÍCIO TADEU FRAJÁCOM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º de jun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0" w:right="-376" w:hanging="0"/>
        <w:rPr/>
      </w:pPr>
      <w:r>
        <w:rPr/>
        <w:t xml:space="preserve">                               </w:t>
      </w:r>
      <w:r>
        <w:rPr/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</w:t>
      </w:r>
      <w:r>
        <w:rPr>
          <w:b w:val="false"/>
          <w:sz w:val="32"/>
        </w:rPr>
        <w:t xml:space="preserve">022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0</Characters>
  <CharactersWithSpaces>1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