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DECRETO LEGISLATIVO  Nº    021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oral Professor LYSANÍAS DE OLIVEIRA CAMP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oral Professor LYSANÍAS DE OLIVEIRA CAMP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25 de mai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0" w:hanging="0"/>
        <w:jc w:val="right"/>
        <w:rPr/>
      </w:pPr>
      <w:r>
        <w:rPr/>
        <w:t xml:space="preserve">Projeto de Decreto Legislativo nº  </w:t>
      </w:r>
      <w:r>
        <w:rPr>
          <w:b w:val="false"/>
          <w:sz w:val="32"/>
        </w:rPr>
        <w:t xml:space="preserve">021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8</Characters>
  <CharactersWithSpaces>1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4-05-25T20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