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/>
        <w:t xml:space="preserve"> </w:t>
      </w:r>
      <w:r>
        <w:rPr>
          <w:b/>
          <w:sz w:val="32"/>
        </w:rPr>
        <w:t>PROJETO DE DECRETO LEGISLATIVO  Nº     020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 xml:space="preserve">JOSÉ GONÇALVES – “ZÉ CAROÇO”. 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JOSÉ GONÇALVES – “ZÉ CAROÇO”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maio 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MARCOS JOSÉ RODRIGUES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</w:t>
      </w:r>
      <w:r>
        <w:rPr>
          <w:b w:val="false"/>
          <w:sz w:val="32"/>
        </w:rPr>
        <w:t xml:space="preserve">020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(art. 293, 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</w:t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7</Characters>
  <CharactersWithSpaces>1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4T13:16:00Z</cp:lastPrinted>
  <dcterms:modified xsi:type="dcterms:W3CDTF">2004-05-25T20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