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11 de  maio 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onze dias do mês de maio</w:t>
      </w:r>
      <w:r>
        <w:rPr/>
        <w:t xml:space="preserve"> </w:t>
      </w:r>
      <w:r>
        <w:rPr>
          <w:rFonts w:ascii="Arial" w:hAnsi="Arial"/>
          <w:sz w:val="24"/>
        </w:rPr>
        <w:t>do ano de 2004, com a presença dos vereadores que assinaram a respectiva lista de presença, reuniu-se em sessão secreta a Câmara Municipal de Araraquara. Nos termos do artigo 293, inciso II, Resolução nº 313, de 18 de dezembro de 2003 (Regimento Interno), foi procedida à leitura do projeto de decreto legislativo proposto pela Vereadora Helenita Turci e sua justificativa, conferindo o título de “Cidadão Araraquarense”, ao Senhor Nicolau Cury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0</Characters>
  <CharactersWithSpaces>1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4T15:16:00Z</cp:lastPrinted>
  <dcterms:modified xsi:type="dcterms:W3CDTF">2004-05-10T15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