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 Sessão Secreta da Câmara Municipal de Araraquara, realizada em 11 de maio de 2004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EDUARDO LAUAND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EDNO PACHEC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2º Secretário: VERA LÚCIA SILVEIRA BOTTA FERRANTE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s onze dias do mês de maio</w:t>
      </w:r>
      <w:r>
        <w:rPr/>
        <w:t xml:space="preserve"> </w:t>
      </w:r>
      <w:r>
        <w:rPr>
          <w:rFonts w:ascii="Arial" w:hAnsi="Arial"/>
          <w:sz w:val="24"/>
        </w:rPr>
        <w:t>do ano de dois mil e quatro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a Vereadora Helenita Turci e sua justificativa, conferindo o título de “Cidadão Benemérito”, ao Capitão PM Humberto Gouvêa Figueiredo. 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</w:t>
      </w:r>
    </w:p>
    <w:p>
      <w:pPr>
        <w:pStyle w:val="Normal"/>
        <w:bidi w:val="0"/>
        <w:spacing w:lineRule="auto" w: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  <w:tab/>
        <w:tab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928" w:right="1418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0</Characters>
  <CharactersWithSpaces>15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7-15T13:55:00Z</cp:lastPrinted>
  <dcterms:modified xsi:type="dcterms:W3CDTF">2004-05-10T15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