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</w:t>
      </w:r>
      <w:r>
        <w:rPr>
          <w:rFonts w:ascii="Arial" w:hAnsi="Arial"/>
          <w:b/>
          <w:i/>
          <w:sz w:val="24"/>
        </w:rPr>
        <w:t>Helenita Turci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>Capitão PM HUMBERTO GOUVÊA FIGUEIRE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stá a proposição acompanhada do “curriculum vitae” da pessoa a ser homenageada (artigo 292 e seu parágrafo único, da Resolução nº 313, de 18 de dezembro de 2003 Regimento Interno) e subscrito por dois terços dos membros da Câmara Municip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5T13:53:00Z</cp:lastPrinted>
  <dcterms:modified xsi:type="dcterms:W3CDTF">2004-05-13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