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NICOLAU CURY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NICOLAU CURY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mai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9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7</Characters>
  <CharactersWithSpaces>15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5:07:00Z</cp:lastPrinted>
  <dcterms:modified xsi:type="dcterms:W3CDTF">2004-05-13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