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37ª Sessão Secreta da Câmara Municipal de Araraquara, realizada em 15 de abril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quinze dias do mês de abril</w:t>
      </w:r>
      <w:r>
        <w:rPr/>
        <w:t xml:space="preserve"> </w:t>
      </w:r>
      <w:r>
        <w:rPr>
          <w:rFonts w:ascii="Arial" w:hAnsi="Arial"/>
          <w:sz w:val="24"/>
        </w:rPr>
        <w:t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dno Pacheco e sua justificativa, conferindo o título de “Cidadã Benemérita”, à Senhora Maria Rosa do Nascimento Luz.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3:04:00Z</cp:lastPrinted>
  <dcterms:modified xsi:type="dcterms:W3CDTF">2004-04-15T13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