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34ª Sessão Secreta da Câmara Municipal de Araraquara, realizada em 06  de abril  de 2004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seis dias do mês de abril</w:t>
      </w:r>
      <w:r>
        <w:rPr/>
        <w:t xml:space="preserve"> </w:t>
      </w:r>
      <w:r>
        <w:rPr>
          <w:rFonts w:ascii="Arial" w:hAnsi="Arial"/>
          <w:sz w:val="24"/>
        </w:rPr>
        <w:t>do ano de 2004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Idelmo Pereira da Silva e sua justificativa, conferindo o título de “Cidadão Araraquarense”, ao Senhor JOSÉ APARECIDO DE LIMA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0</Characters>
  <CharactersWithSpaces>16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02T15:46:00Z</cp:lastPrinted>
  <dcterms:modified xsi:type="dcterms:W3CDTF">2004-04-02T15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