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35ª Ata da sessão secreta da Câmara Municipal de Araraquara, realizada em 06 de abril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seis dias do mês de abril</w:t>
      </w:r>
      <w:r>
        <w:rPr/>
        <w:t xml:space="preserve"> </w:t>
      </w:r>
      <w:r>
        <w:rPr>
          <w:rFonts w:ascii="Arial" w:hAnsi="Arial"/>
          <w:sz w:val="24"/>
        </w:rPr>
        <w:t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título de “Cidadão Araraquarense, ao senhor Thyrso de Almeida Leite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8:05:00Z</cp:lastPrinted>
  <dcterms:modified xsi:type="dcterms:W3CDTF">2004-04-05T1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