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36ª Sessão Secreta da Câmara Municipal de Araraquara, realizada em 06 de abril 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seis dias do mês de abril</w:t>
      </w:r>
      <w:r>
        <w:rPr/>
        <w:t xml:space="preserve"> </w:t>
      </w:r>
      <w:r>
        <w:rPr>
          <w:rFonts w:ascii="Arial" w:hAnsi="Arial"/>
          <w:sz w:val="24"/>
        </w:rPr>
        <w:t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 e Presidente Eduardo Lauand e sua justificativa, conferindo o título de “Cidadã Araraquarense”, à Professora Maria Elvira Dresdi Bortolozz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4-06T15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