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17 de  fevereiro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17 dias do mês de feverei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4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Juliana Andrião Damus e sua justificativa, conferindo o título de Cidadã Araraquarense, à </w:t>
      </w:r>
      <w:r>
        <w:rPr>
          <w:rFonts w:ascii="Arial" w:hAnsi="Arial"/>
          <w:b/>
          <w:sz w:val="24"/>
        </w:rPr>
        <w:t>Professor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ZÉLIA DE OLIVEIRA PEREZ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02-17T17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