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0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decreto legislativo, de iniciativa do Vereador e Presidente EDUARDO LAUAND, outorga o DIPLOMA DE RECONHECIMENTO PÚBLICO à ASSOCIAÇÃO CULTURAL NIPO-BRASILEIRA DE ARARAQUARA - ACNB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e de competência legislativ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6</Characters>
  <CharactersWithSpaces>8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25T18:06:00Z</cp:lastPrinted>
  <dcterms:modified xsi:type="dcterms:W3CDTF">2004-03-02T21:4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