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vereadora  Juliana Andrião Damus, dispõe sobre a concessão do título de “Cidadã Araraquarense”, à </w:t>
      </w:r>
      <w:r>
        <w:rPr>
          <w:rFonts w:ascii="Arial" w:hAnsi="Arial"/>
          <w:b/>
          <w:sz w:val="24"/>
        </w:rPr>
        <w:t>Professora ZÉLIA DE OLIVEIRA POLEZ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7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3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7T17:34:00Z</cp:lastPrinted>
  <dcterms:modified xsi:type="dcterms:W3CDTF">2004-02-19T13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