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006    /04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Artista Plástico MARCELO MIU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“CIDADÃO BENEMÉRITO”, ao </w:t>
      </w:r>
      <w:r>
        <w:rPr>
          <w:rFonts w:ascii="Arial" w:hAnsi="Arial"/>
          <w:b/>
          <w:sz w:val="24"/>
        </w:rPr>
        <w:t>Artista Plástico MARCELO MIUR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9 de març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006   /04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Aprovado em única discussão e votação, em escrutínio secreto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0</Characters>
  <CharactersWithSpaces>1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9T15:34:00Z</cp:lastPrinted>
  <dcterms:modified xsi:type="dcterms:W3CDTF">2004-03-11T13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