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05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Outorga o </w:t>
      </w:r>
      <w:r>
        <w:rPr>
          <w:rFonts w:ascii="Arial" w:hAnsi="Arial"/>
          <w:b/>
          <w:sz w:val="24"/>
        </w:rPr>
        <w:t>DIPLOMA DE RECONHECIMENTO PÚBLICO</w:t>
      </w:r>
      <w:r>
        <w:rPr>
          <w:rFonts w:ascii="Arial" w:hAnsi="Arial"/>
          <w:sz w:val="24"/>
        </w:rPr>
        <w:t xml:space="preserve"> à </w:t>
      </w:r>
      <w:r>
        <w:rPr>
          <w:rFonts w:ascii="Arial" w:hAnsi="Arial"/>
          <w:b/>
          <w:sz w:val="24"/>
        </w:rPr>
        <w:t>ASSOCIAÇÃO CULTURAL NIPO-BRASILEIRA DE ARARAQUARA - ACNB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Para registrar o júbilo e o agradecimento da população desta terra, representada pela sua Câmara de Vereadores, fica outorgado o </w:t>
      </w:r>
      <w:r>
        <w:rPr>
          <w:rFonts w:ascii="Arial" w:hAnsi="Arial"/>
          <w:b/>
          <w:sz w:val="24"/>
        </w:rPr>
        <w:t>DIPLOMA DE RECONHECIMENTO PÚBLICO</w:t>
      </w:r>
      <w:r>
        <w:rPr>
          <w:rFonts w:ascii="Arial" w:hAnsi="Arial"/>
          <w:sz w:val="24"/>
        </w:rPr>
        <w:t xml:space="preserve"> à </w:t>
      </w:r>
      <w:r>
        <w:rPr>
          <w:rFonts w:ascii="Arial" w:hAnsi="Arial"/>
          <w:b/>
          <w:sz w:val="24"/>
        </w:rPr>
        <w:t>ASSOCIAÇÃO CULTURAL NIPO-BRASILEIRA DE ARARAQUARA - ACNBA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no cinqüentenário de sua fund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O diploma a que se refere este artigo, assinado pela Mesa Diretora, conterá o seguinte text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sz w:val="28"/>
        </w:rPr>
        <w:t>“</w:t>
      </w:r>
      <w:r>
        <w:rPr>
          <w:sz w:val="28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/>
        <w:t>DECRETO  LEGISLATIVO  nº_____, de __________  de _____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Autor: Vereador e Presidente EDUARDO LAUAND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 xml:space="preserve">HOMENAGEM DA CÂMARA MUNICIPAL DE ARARAQUARA À ASSOCIAÇÃO CULTURAL NIPO-BRASILEIRA DE ARARAQUARA – ACNBA, NO CINQÜENTENÁRIO DE SUA FUNDAÇÃO, PELOS SERVIÇOS PRESTADOS EM PROL DO DESENVOLVIMENTO SOCIAL, ECONÔMICO, CULTURAL E ESPORTIVO DO MUNICÍPIO DE ARARAQUARA, ESTREITANDO AS RELAÇÕES DE AMIZADE E RESPEITO ENTRE OS POVOS DO JAPÃO E DO BRASIL, PARTICULARMENTE DOS IMIGRANTES E DESCENDENTES JAPONESES EM NOSSO MUNICÍPI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s despesas decorrentes da execução deste decreto legislativo, onerará dotação própria do orçamento vigente,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Sala de sessões, 02 de março de 2004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EDUARDO  LAUAND</w:t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 xml:space="preserve">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16"/>
        </w:rPr>
        <w:t>EA/MRDC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2</Characters>
  <CharactersWithSpaces>1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25T18:17:00Z</cp:lastPrinted>
  <dcterms:modified xsi:type="dcterms:W3CDTF">2004-03-02T21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