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1 de fevereiro de 2004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1 dias do mês de feverei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4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e 2ª Secretária VERA LÚCIA SILVEIRA BOTTA FERRANTE e sua justificativa, conferindo o título de “CIDADÃO ARARAQUARENSE” , ao senhor </w:t>
      </w:r>
      <w:r>
        <w:rPr>
          <w:rFonts w:ascii="Arial" w:hAnsi="Arial"/>
          <w:b/>
          <w:sz w:val="24"/>
        </w:rPr>
        <w:t>Francisco da Silva Borb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2</Words>
  <Characters>1932</Characters>
  <CharactersWithSpaces>1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1T13:38:00Z</cp:lastPrinted>
  <dcterms:modified xsi:type="dcterms:W3CDTF">2004-02-13T13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