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º de dezembr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 1º dia do mês de dezembro</w:t>
      </w:r>
      <w:r>
        <w:rPr/>
        <w:t xml:space="preserve"> </w:t>
      </w:r>
      <w:r>
        <w:rPr>
          <w:rFonts w:ascii="Arial" w:hAnsi="Arial"/>
          <w:sz w:val="24"/>
        </w:rPr>
        <w:t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LIAS CHEDIEK NETO e sua justificativa, conferindo o Diploma de “Honra ao Mérito”, à Associação Araraquarense de Engenharia Arquitetura e Agronomi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0</Characters>
  <CharactersWithSpaces>1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2T13:15:00Z</cp:lastPrinted>
  <dcterms:modified xsi:type="dcterms:W3CDTF">2003-12-02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