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WELINGTOM DINELL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WELINGTOM DINELL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dez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37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6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4T17:13:00Z</cp:lastPrinted>
  <dcterms:modified xsi:type="dcterms:W3CDTF">2003-12-10T1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