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0 de  outubr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0 dias do mês de outu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a Vereadora VERA LÚCIA SILVEIRA BOTTA FERRANTE e sua justificativa, conferindo o título de “Cidadã Araraquarense”, a </w:t>
      </w:r>
      <w:r>
        <w:rPr>
          <w:rFonts w:ascii="Arial" w:hAnsi="Arial"/>
          <w:b/>
          <w:sz w:val="24"/>
        </w:rPr>
        <w:t>Professora SYLVIA DE OLIVEIRA MENDE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9</Characters>
  <CharactersWithSpaces>1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6T14:19:00Z</cp:lastPrinted>
  <dcterms:modified xsi:type="dcterms:W3CDTF">2003-10-16T1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