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Empresário JOSÉ RENATO ANDRADE CATAP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Empresário JOSÉ RENATO ANDRADE CATAPAN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outu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ANDERSON HADDAD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31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3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3T13:45:00Z</cp:lastPrinted>
  <dcterms:modified xsi:type="dcterms:W3CDTF">2003-11-05T1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