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CÂMARA MUNICIPAL DE ARARAQUAR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bidi w:val="0"/>
        <w:spacing w:lineRule="auto" w:line="360"/>
        <w:ind w:left="0" w:right="0" w:hanging="0"/>
        <w:jc w:val="left"/>
        <w:rPr/>
      </w:pPr>
      <w:r>
        <w:rPr/>
        <w:t>Ata da sessão secreta da Câmara Municipal de Araraquara, realizada em 14 de outubro de 2003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ab/>
        <w:tab/>
        <w:t>Presidente: EDUARDO LAUAND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ab/>
        <w:tab/>
        <w:t>1º Secretário: EDNO PACHECO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ab/>
        <w:tab/>
        <w:t>2º Secretário: VERA LÚCIA SILVEIRA BOTTA FERRANTE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Arial" w:hAnsi="Arial"/>
          <w:sz w:val="24"/>
        </w:rPr>
        <w:t xml:space="preserve">Aos 14 dias do mês de outubro do ano de 2003, com a presença dos vereadores que assinaram a respectiva lista de presença, reuniu-se em sessão secreta a Câmara Municipal de Araraquara. Nos termos do artigo 7º, inciso II, do decreto legislativo nº 222/85, foi procedida à leitura do projeto de decreto legislativo proposto pelo Vereador e Presidente EDUARDO LAUAND e sua justificativa, conferindo o Diploma de “HONRA AO MÉRITO”, ao </w:t>
      </w:r>
      <w:r>
        <w:rPr>
          <w:rFonts w:ascii="Arial" w:hAnsi="Arial"/>
          <w:b/>
          <w:sz w:val="24"/>
        </w:rPr>
        <w:t>Administrador de Empresas DIRCEU APARECIDO DE CARVALHO</w:t>
      </w:r>
      <w:r>
        <w:rPr>
          <w:rFonts w:ascii="Arial" w:hAnsi="Arial"/>
          <w:sz w:val="24"/>
        </w:rPr>
        <w:t>. Em seguida a Presidência suspendeu a sessão pelo tempo necessário para que a Comissão de Justiça, Legislação e Redação emitisse o seu parecer. Reabertos os trabalhos com número legal e apresentado o parecer da citada Comissão, foi o projeto submetido à discussão. Encerrada a discussão, foi o projeto submetido a votação secreta. Feita a apuração verificou-se que votaram favoravelmente _______, contra _______, em branco_______ e ausentes_______ vereadores. O senhor Presidente declarou aprovado o projeto de decreto legislativo de início mencionado, com a dispensa do parecer sobre a redação final, de acordo com as normas regimentais. Nada mais havendo a tratar, o senhor Presidente declarou encerrada a presente sessão secreta. Eu, _______________________________, 1º Secretário, lavrei a presente ata, que submetida a votos foi aprovada.-.-.-.-.-.-.-.-.-.-.-.-.-.-.-.-.-.-.-.-.-.-.-.-.-.-.-.-.-.-.-.-.-.-.-.-.-.-.-.-.-.-.-.-.-.-.-.-.-.-.-.-.-.-.-.-.-.-.-.-.-.-.-.-.-.-.-.-.-.-.-.-.-.-.-.-.-.-.-.-.-.-.-.-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ab/>
        <w:tab/>
        <w:t>Presidente:________________________________________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ab/>
        <w:tab/>
        <w:t>1º Secretário:_______________________________________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>2º Secretário: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</w:r>
    </w:p>
    <w:sectPr>
      <w:type w:val="nextPage"/>
      <w:pgSz w:w="12240" w:h="15840"/>
      <w:pgMar w:left="1928" w:right="1418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0</Words>
  <Characters>1918</Characters>
  <CharactersWithSpaces>162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10-09T15:21:00Z</cp:lastPrinted>
  <dcterms:modified xsi:type="dcterms:W3CDTF">2003-10-09T15:2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