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20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e Presidente EDUARDO LAUAND, dispõe sobre a concessão do Diploma de “HONRA AO MÉRITO”, ao </w:t>
      </w:r>
      <w:r>
        <w:rPr>
          <w:rFonts w:ascii="Arial" w:hAnsi="Arial"/>
          <w:b/>
          <w:sz w:val="24"/>
        </w:rPr>
        <w:t>Administrador de Empresas DIRCEU APARECIDO DE CARVALH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4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3</Characters>
  <CharactersWithSpaces>11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09T15:19:00Z</cp:lastPrinted>
  <dcterms:modified xsi:type="dcterms:W3CDTF">2003-10-15T13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