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9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Administrador de Empresas DIRCEU APARECIDO DE CARVAL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Administrador de Empresas DIRCEU APARECIDO DE CARVAL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4 de outubr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 xml:space="preserve">EDUARDO LAUAND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29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2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9T15:28:00Z</cp:lastPrinted>
  <dcterms:modified xsi:type="dcterms:W3CDTF">2003-10-15T1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