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fixa em 21 (vinte e um) o número de vereadores à Câmara Municipal de Araraquara, para a legislatura a iniciar-se em 1º de janei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a Constituição Federal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rtigo 29 – O Município reger-se-á por Lei Orgânica, votada em dois turnos, com interstício de dez dias e aprovada por dois terços dos membros da Câmara, que a promulgará, atendidos os princípios estabelecidos nesta Constituição, na Constituição do respectivo Estado e os seguintes preceit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IV – número de vereadores proporcional à população do Município, observados os seguintes limite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mínimo de nove e máximo de vinte e um nos Municípios até um milhão de habitant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A Lei orgânica deste Município, prescrev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“</w:t>
      </w:r>
      <w:r>
        <w:rPr/>
        <w:t>Artigo 14 – o número de vereadores será fixado pela Câmara, observados os limites estabelecidos na Constituição Federal e às seguintes normas: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3402" w:right="0" w:hanging="0"/>
        <w:jc w:val="left"/>
        <w:rPr/>
      </w:pPr>
      <w:r>
        <w:rPr/>
        <w:t>I – até um milhão de habitantes será de vinte e um o número de vereadores (Emenda Organizacional nº 05/91);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402" w:right="0" w:hanging="0"/>
        <w:rPr/>
      </w:pPr>
      <w:r>
        <w:rPr/>
        <w:t>II – o número de habitantes a ser utilizado como base de cálculo de vereadores será aquele fornecido, mediante Certidão, pela Fundação Instituto Brasileiro de Geografia e Estatística – IBGE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III – o número de vereadores será fixado, mediante Decreto Legislativo, até o final da sessão legislativa do ano que anteceder as eleições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IV – a Mesa da Câmara Municipal enviará ao Tribunal Regional Eleitoral, logo após sua edição, cópia do Decreto Legislativo de que trata o inciso anterior”.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 população do Município de Araraquara, segundo o Censo Demográfico 2000 era de 182.471 (cento e oitenta e dois mil, quatrocentos e setenta e um) habitantes (Certidão fornecida pelo Instituto Brasileiro de Geografia e Estatística – IBGE – Divisão de Pesquisa – São Paulo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tendidos que foram os dispositivos citados, concluímos pela constitucionalidade e 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3402" w:hanging="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57</Characters>
  <CharactersWithSpaces>2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5T19:32:00Z</cp:lastPrinted>
  <dcterms:modified xsi:type="dcterms:W3CDTF">2003-11-27T12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