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9 de agosto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9 dias do mês de agost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AMADOR PEREZ BANDEIRA e sua justificativa, conferindo o título de “CIDADÃ BENEMÉRITA”, a </w:t>
      </w:r>
      <w:r>
        <w:rPr>
          <w:rFonts w:ascii="Arial" w:hAnsi="Arial"/>
          <w:b/>
          <w:sz w:val="24"/>
        </w:rPr>
        <w:t>Professora EDNA NOGUEIRA MORAES SILVEIR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70</Characters>
  <CharactersWithSpaces>15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3T14:04:00Z</cp:lastPrinted>
  <dcterms:modified xsi:type="dcterms:W3CDTF">2003-08-18T17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